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Cs w:val="false"/>
          <w:sz w:val="28"/>
          <w:szCs w:val="28"/>
        </w:rPr>
        <w:t>OZNAMOVACÍ POVINNOST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 k místnímu poplatku</w:t>
      </w:r>
    </w:p>
    <w:p>
      <w:pPr>
        <w:pStyle w:val="Standardnte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za obecní systém odpadového hospodářství pro rok ……………….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 místního poplatku:</w:t>
        <w:tab/>
      </w:r>
      <w:r>
        <w:rPr>
          <w:rFonts w:cs="Calibri" w:ascii="Calibri" w:hAnsi="Calibri"/>
          <w:b/>
          <w:sz w:val="22"/>
          <w:szCs w:val="22"/>
        </w:rPr>
        <w:t>Obecní úřad Dyje, Dyje 128, 669 02 Znojmo</w:t>
      </w:r>
    </w:p>
    <w:p>
      <w:pPr>
        <w:pStyle w:val="Normlnweb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VLASTNÍK, ZÁSTUPCE SPOLUVLASTNÍKŮ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2"/>
          <w:szCs w:val="22"/>
        </w:rPr>
        <w:t>stavby, která je určena pro individuální rekreaci, byt nebo rodinný dům nacházející se na území obce Dyje, ve kterých není hlášena k pobytu žádná fyzická osoba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 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Jméno, příjmení poplatníka:……………………………….….…………………….……………………….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odné číslo/datum narození poplatníka:…………….……………………………………………………………………...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dresa trvalého pobytu:……………………………………………………………………………….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ontaktní adresa, je-li odlišná od adresy trvalého pobytu:…………………………………..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íkem, popř. spoluvlastníkem od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tavba určená k individuální rekreaci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inný dům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DRESA:  …………………………………………………………………….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 Kontakt:  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ALŠÍ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SPOLUVLASTNÍCI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Identifikační údaje dalších spoluvlastníků (jméno, příjmení, r. č./datum narození, adresa trvalého pobytu, popř. kontaktní adresa):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še poplatku je stanovena na částku 600,- Kč za stavbu určenou i individuální rekreaci, byt nebo rodinný dům, ve kterých není hlášena k pobytu žádná fyzická osoba.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hlašuji, že veškeré údaje jsem uvedl(a) podle nejlepšího vědomí a svědomí a že jsem si vědom(a) důsledků v případě uvedení nepravdivých nebo neúplných údajů.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Dyji, dne</w:t>
      </w:r>
    </w:p>
    <w:p>
      <w:pPr>
        <w:pStyle w:val="Bezmezer"/>
        <w:rPr/>
      </w:pPr>
      <w:r>
        <w:rPr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..……………………………………………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vlastnoruční podpis poplatníka, zákonného zástup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rohlašujeme, že poskytnuté údaje budou použity pouze pro účely daňového řízení a nebudou dále jiným způsobem zpracovány nebo použity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pozornění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Dle obecně závazné vyhlášky Obce Dyje  v platném znění čl. 3 </w:t>
      </w:r>
      <w:r>
        <w:rPr>
          <w:rFonts w:cs="Calibri" w:ascii="Calibri" w:hAnsi="Calibri"/>
          <w:b/>
          <w:sz w:val="20"/>
          <w:szCs w:val="20"/>
          <w:u w:val="single"/>
        </w:rPr>
        <w:t>je poplatník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povinen oznámit</w:t>
      </w:r>
      <w:r>
        <w:rPr>
          <w:rFonts w:cs="Calibri" w:ascii="Calibri" w:hAnsi="Calibri"/>
          <w:b/>
          <w:sz w:val="20"/>
          <w:szCs w:val="20"/>
        </w:rPr>
        <w:t xml:space="preserve"> správci poplatku (Obecnímu úřadu Dyje, Dyje č.p. 128) vznik a zánik poplatkové povinnosti, a to </w:t>
      </w:r>
      <w:r>
        <w:rPr>
          <w:rFonts w:cs="Calibri" w:ascii="Calibri" w:hAnsi="Calibri"/>
          <w:b/>
          <w:sz w:val="20"/>
          <w:szCs w:val="20"/>
          <w:u w:val="single"/>
        </w:rPr>
        <w:t>do 30 dnů</w:t>
      </w:r>
      <w:r>
        <w:rPr>
          <w:rFonts w:cs="Calibri" w:ascii="Calibri" w:hAnsi="Calibri"/>
          <w:b/>
          <w:sz w:val="20"/>
          <w:szCs w:val="20"/>
        </w:rPr>
        <w:t xml:space="preserve">  (odst. 1) a  každou změnu údajů uvedených v ohlášení do 15 dní ode dne, kdy nastala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type w:val="nextPage"/>
      <w:pgSz w:w="11906" w:h="16838"/>
      <w:pgMar w:left="1418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te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2:00Z</dcterms:created>
  <dc:creator>kobelkova.yveta</dc:creator>
  <dc:description/>
  <cp:keywords/>
  <dc:language>en-US</dc:language>
  <cp:lastModifiedBy>Obec Dyje</cp:lastModifiedBy>
  <cp:lastPrinted>2013-03-14T12:30:00Z</cp:lastPrinted>
  <dcterms:modified xsi:type="dcterms:W3CDTF">2024-03-12T08:11:00Z</dcterms:modified>
  <cp:revision>3</cp:revision>
  <dc:subject/>
  <dc:title>PŘIZNÁNÍ K MÍSTNÍMU POPLATKU</dc:title>
</cp:coreProperties>
</file>